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2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ՆԲԿ-ԳՀԱՊՁԲ-19/2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2694"/>
        <w:gridCol w:w="2409"/>
      </w:tblGrid>
      <w:tr>
        <w:trPr>
          <w:trHeight w:val="10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Նովոկային փոշ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HDL 50մ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LDL 20մ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Տրոմբոպլաստի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ունթ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Կյուվետներ 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КФК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-3,070ս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Կյուվետներ </w:t>
            </w: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КФК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-5,045ս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Խմբային թասե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Նատրիումի ազտիստաթթո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Կոֆեի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Na քացախաթթվացին ա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Նատրիումի Բենզոնա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</w:rPr>
        <w:t>ՆԲ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 xml:space="preserve">-19/2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&lt;&lt;Նաիրի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3-18T07:25:00Z</dcterms:modified>
  <cp:revision>35</cp:revision>
  <dc:subject/>
  <dc:title>                                        Ð²Úî²ð²ðàôÂÚàôÜ ´²ò  ÀÜÂ²ò²Î²ðàì  ÜàôØ   Î²î²ðºÈàô  Ø²êÆÜ</dc:title>
</cp:coreProperties>
</file>